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REDUCTION OF FUTURE FISHING GEAR LOSS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24790</wp:posOffset>
            </wp:positionV>
            <wp:extent cx="83566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35660" cy="1020445"/>
                    </a:xfrm>
                    <a:prstGeom prst="rect">
                      <a:avLst/>
                    </a:prstGeom>
                  </pic:spPr>
                </pic:pic>
              </a:graphicData>
            </a:graphic>
          </wp:anchor>
        </w:drawing>
      </w:r>
      <w:r>
        <w:rPr/>
        <w:t xml:space="preserve">      </w:t>
      </w:r>
    </w:p>
    <w:p>
      <w:pPr>
        <w:pStyle w:val="Normal"/>
        <w:jc w:val="center"/>
        <w:rPr/>
      </w:pPr>
      <w:r>
        <w:rPr/>
        <w:t xml:space="preserve">            </w:t>
      </w:r>
      <w:r>
        <w:rPr>
          <w:i/>
          <w:iCs/>
        </w:rPr>
        <w:t xml:space="preserve">                                    </w:t>
      </w:r>
    </w:p>
    <w:p>
      <w:pPr>
        <w:pStyle w:val="Normal"/>
        <w:jc w:val="center"/>
        <w:rPr/>
      </w:pPr>
      <w:r>
        <w:rPr>
          <w:i/>
          <w:iCs/>
        </w:rPr>
        <w:t xml:space="preserve">                                                  </w:t>
      </w:r>
      <w:r>
        <w:rPr>
          <w:i/>
          <w:iCs/>
          <w:sz w:val="20"/>
        </w:rPr>
        <w:t xml:space="preserve">Washington </w:t>
      </w:r>
    </w:p>
    <w:p>
      <w:pPr>
        <w:pStyle w:val="Normal"/>
        <w:jc w:val="center"/>
        <w:rPr/>
      </w:pPr>
      <w:r>
        <w:rPr>
          <w:i/>
          <w:iCs/>
          <w:sz w:val="20"/>
        </w:rPr>
        <w:t xml:space="preserve">                                                              </w:t>
      </w:r>
      <w:r>
        <w:rPr>
          <w:i/>
          <w:iCs/>
          <w:sz w:val="20"/>
        </w:rPr>
        <w:t xml:space="preserve">Department of  </w:t>
      </w:r>
      <w:r>
        <w:rPr>
          <w:sz w:val="20"/>
        </w:rPr>
        <w:t xml:space="preserve">     </w:t>
      </w:r>
    </w:p>
    <w:p>
      <w:pPr>
        <w:pStyle w:val="Heading8"/>
        <w:spacing w:lineRule="auto" w:line="240"/>
        <w:rPr/>
      </w:pPr>
      <w:r>
        <w:rPr>
          <w:rFonts w:eastAsia="Times New Roman"/>
        </w:rPr>
        <w:t xml:space="preserve">                                               </w:t>
      </w:r>
      <w:r>
        <w:rPr>
          <w:b/>
          <w:bCs/>
          <w:sz w:val="32"/>
        </w:rPr>
        <w:t xml:space="preserve">FISH and </w:t>
      </w:r>
    </w:p>
    <w:p>
      <w:pPr>
        <w:pStyle w:val="Normal"/>
        <w:jc w:val="center"/>
        <w:rPr/>
      </w:pPr>
      <w:r>
        <w:rPr>
          <w:b/>
          <w:bCs/>
          <w:sz w:val="32"/>
        </w:rPr>
        <w:t xml:space="preserve">                                            </w:t>
      </w:r>
      <w:r>
        <w:rPr>
          <w:b/>
          <w:bCs/>
          <w:i/>
          <w:iCs/>
          <w:sz w:val="32"/>
        </w:rPr>
        <w:t>WILDLIFE</w:t>
      </w:r>
      <w:r>
        <w:rPr>
          <w:i/>
          <w:iCs/>
        </w:rPr>
        <w:t xml:space="preserve">  </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Heading4"/>
        <w:rPr/>
      </w:pPr>
      <w:r>
        <w:rPr/>
        <w:t>January 2003</w:t>
      </w:r>
    </w:p>
    <w:p>
      <w:pPr>
        <w:pStyle w:val="Normal"/>
        <w:jc w:val="center"/>
        <w:rPr/>
      </w:pPr>
      <w:r>
        <w:rPr/>
      </w:r>
    </w:p>
    <w:p>
      <w:pPr>
        <w:pStyle w:val="Normal"/>
        <w:jc w:val="center"/>
        <w:rPr/>
      </w:pPr>
      <w:r>
        <w:rPr/>
      </w:r>
      <w:r>
        <w:br w:type="page"/>
      </w:r>
    </w:p>
    <w:p>
      <w:pPr>
        <w:pStyle w:val="Normal"/>
        <w:jc w:val="center"/>
        <w:rPr/>
      </w:pPr>
      <w:r>
        <w:rPr/>
        <w:t>REDUCTION OF FUTURE FISHING GEAR LOSSES</w:t>
      </w:r>
    </w:p>
    <w:p>
      <w:pPr>
        <w:pStyle w:val="Normal"/>
        <w:jc w:val="center"/>
        <w:rPr/>
      </w:pPr>
      <w:r>
        <w:rPr/>
        <w:t>January 2003 - DRAFT</w:t>
      </w:r>
    </w:p>
    <w:p>
      <w:pPr>
        <w:pStyle w:val="Normal"/>
        <w:jc w:val="center"/>
        <w:rPr/>
      </w:pPr>
      <w:r>
        <w:rPr/>
      </w:r>
    </w:p>
    <w:p>
      <w:pPr>
        <w:pStyle w:val="Normal"/>
        <w:jc w:val="center"/>
        <w:rPr/>
      </w:pPr>
      <w:r>
        <w:rPr/>
      </w:r>
    </w:p>
    <w:p>
      <w:pPr>
        <w:pStyle w:val="Heading1"/>
        <w:rPr/>
      </w:pPr>
      <w:r>
        <w:rPr/>
      </w:r>
    </w:p>
    <w:p>
      <w:pPr>
        <w:pStyle w:val="Heading1"/>
        <w:rPr/>
      </w:pPr>
      <w:r>
        <w:rPr/>
        <w:t>Background</w:t>
      </w:r>
    </w:p>
    <w:p>
      <w:pPr>
        <w:pStyle w:val="Normal"/>
        <w:rPr/>
      </w:pPr>
      <w:r>
        <w:rPr/>
        <w:t xml:space="preserve">Substitute Senate Bill 6313, passed by the legislature in 2002, required the Department of Fish and Wildlife (WDFW) to develop a report on ways to reduce future losses of fishing gear.  This gear, once lost, may continue to capture the target species, and, in some cases, will entangle and kill other marine life as well.  Gear that has been lost or that cannot be recovered during fishing operations is referred to as derelict gear.  In accordance with this same legislative action, WDFW also established a database of derelict gear and guidelines for removal of derelict gear. </w:t>
      </w:r>
    </w:p>
    <w:p>
      <w:pPr>
        <w:pStyle w:val="Normal"/>
        <w:rPr/>
      </w:pPr>
      <w:r>
        <w:rPr/>
      </w:r>
    </w:p>
    <w:p>
      <w:pPr>
        <w:pStyle w:val="Normal"/>
        <w:rPr/>
      </w:pPr>
      <w:r>
        <w:rPr/>
        <w:t>This report starts with descriptions of the types of fishing gear used in Washington state and a discussion of gear losses.  The concepts for reducing future losses are then discussed, with specific comments about the gear types as appropriate.</w:t>
      </w:r>
    </w:p>
    <w:p>
      <w:pPr>
        <w:pStyle w:val="Normal"/>
        <w:rPr/>
      </w:pPr>
      <w:r>
        <w:rPr/>
      </w:r>
    </w:p>
    <w:p>
      <w:pPr>
        <w:pStyle w:val="Normal"/>
        <w:rPr/>
      </w:pPr>
      <w:r>
        <w:rPr/>
        <w:t>There is a variety of gear used in commercial and recreational fishing, dependent upon the species being sought, the regulations in place, and the conditions under which fishing occurs.  Deliberate disposal of fishing gear in the water is prohibited by both federal and state regulations.  However, whenever any gear is deployed for fishing, there is a risk that the gear will become entangled or detached from the vessel and will be lost.  The fishers operating such gear can suffer significant economic losses including lost fishing time and replacement of gear.  During limited openings, loss of commercial fishing gear during the fishing season can cause an unrecoverable loss of income.  Loss of recreational gear, while not having the same economic impact on livelihood of the harvester, can be an inconvenience and expense.</w:t>
      </w:r>
    </w:p>
    <w:p>
      <w:pPr>
        <w:pStyle w:val="Normal"/>
        <w:rPr/>
      </w:pPr>
      <w:r>
        <w:rPr/>
      </w:r>
    </w:p>
    <w:p>
      <w:pPr>
        <w:pStyle w:val="Heading1"/>
        <w:rPr/>
      </w:pPr>
      <w:r>
        <w:rPr/>
        <w:t>Types of Gear and Gear Loss</w:t>
      </w:r>
    </w:p>
    <w:p>
      <w:pPr>
        <w:pStyle w:val="Heading3"/>
        <w:rPr/>
      </w:pPr>
      <w:r>
        <w:rPr/>
        <w:t>Gillnets</w:t>
      </w:r>
    </w:p>
    <w:p>
      <w:pPr>
        <w:pStyle w:val="Normal"/>
        <w:rPr/>
      </w:pPr>
      <w:r>
        <w:rPr/>
        <w:t>Monofilament gillnets are used primarily in salmon fisheries but also in herring fisheries.  Heavier braided material is used in dogfish shark gillnets.  The gillnets are up to 1,800 ft. in length and about 25 to 30 ft. deep with floats on the top and a lead line on the bottom.  The monofilament line is of variable mesh size depending upon the target species.  Buoys at the ends of the net must be labeled for ownership.</w:t>
      </w:r>
    </w:p>
    <w:p>
      <w:pPr>
        <w:pStyle w:val="Normal"/>
        <w:rPr/>
      </w:pPr>
      <w:r>
        <w:rPr/>
      </w:r>
    </w:p>
    <w:p>
      <w:pPr>
        <w:pStyle w:val="Normal"/>
        <w:rPr/>
      </w:pPr>
      <w:r>
        <w:rPr/>
        <w:t xml:space="preserve">Gillnets may be lost during operation if entangled on rocks or other obstructions on the seabed.  Some or all of the net may break free when retrieval is attempted.  Gillnets can also be lost when entangled with surface vessels.   If the gear is left unattended (which can legally be done for some types of gillnet operations), vandalism and loss of the gear is a possible hazard.  Lost gillnets may drift away from the location where they were originally deployed.  </w:t>
      </w:r>
    </w:p>
    <w:p>
      <w:pPr>
        <w:pStyle w:val="Normal"/>
        <w:rPr/>
      </w:pPr>
      <w:r>
        <w:rPr/>
      </w:r>
    </w:p>
    <w:p>
      <w:pPr>
        <w:pStyle w:val="Heading3"/>
        <w:rPr/>
      </w:pPr>
      <w:r>
        <w:rPr/>
        <w:t>Purse Seine Nets</w:t>
      </w:r>
    </w:p>
    <w:p>
      <w:pPr>
        <w:pStyle w:val="Normal"/>
        <w:rPr/>
      </w:pPr>
      <w:r>
        <w:rPr/>
        <w:t>Purse seine nets are used primarily for salmon but are also used for herring, and (on the Washington Coast) anchovy, and sardines.  They can be up to 1,500 ft. in length and 100 ft. deep.  The top of the net has floats and the bottom of the net is equipped with a lead line and metal rings through which a purse line runs.  The webbing used in the purse seine net is constructed of synthetic materials and is of variable mesh size depending upon the target species.  The purse seine net is designed to encircle the target species not to entangle it so the strands of the net are coarser than gillnets.  Current fishing regulations require no ownership identification on the net itself.</w:t>
      </w:r>
    </w:p>
    <w:p>
      <w:pPr>
        <w:pStyle w:val="Normal"/>
        <w:rPr/>
      </w:pPr>
      <w:r>
        <w:rPr/>
      </w:r>
    </w:p>
    <w:p>
      <w:pPr>
        <w:pStyle w:val="Normal"/>
        <w:rPr/>
      </w:pPr>
      <w:r>
        <w:rPr/>
        <w:t xml:space="preserve">Purse seine nets or portions of nets can be lost if entangled on rocks or other obstructions on the seabed.  When entangled, the purse seine vessel attempts to recover the gear will often pull off the float and purse lines, leaving behind mainly the mesh webbing in the body of the net.  </w:t>
      </w:r>
    </w:p>
    <w:p>
      <w:pPr>
        <w:pStyle w:val="Heading3"/>
        <w:rPr/>
      </w:pPr>
      <w:r>
        <w:rPr/>
      </w:r>
    </w:p>
    <w:p>
      <w:pPr>
        <w:pStyle w:val="Heading3"/>
        <w:rPr/>
      </w:pPr>
      <w:r>
        <w:rPr/>
        <w:t>Trawl Nets</w:t>
      </w:r>
    </w:p>
    <w:p>
      <w:pPr>
        <w:pStyle w:val="Normal"/>
        <w:rPr/>
      </w:pPr>
      <w:r>
        <w:rPr/>
        <w:t>Both bottom trawl and pelagic trawl nets are used by non-tribal fishers in Washington waters, primarily off the coast, in the outer Strait of Juan de Fuca, and northern Puget Sound.   Tribal regulations may allow use of trawl gear in all of Puget Sound and coastal waters.  In addition, research vessels also use trawl gear throughout Washington’s marine waters.  Trawl nets are actively dragged through the water column (pelagic trawl) or on the seabed (bottom trawl).  They are used primarily for shrimp, prawns and groundfish.  The nets are constructed of heavy synthetic webbing with floats on the top of the nets with bobbins or weights on the bottom of the net.  Trawl “doors” are constructed mainly of steel and connected to the net by wire rope and maintain the horizontal opening of the net.  Alternatively, the net may be held open during operation by a bar across the bottom of the opening (beam trawl). The net is connected to the vessel by two heavy wire ropes or cables.  Current fishing regulations require no ownership identification on the net itself.</w:t>
      </w:r>
    </w:p>
    <w:p>
      <w:pPr>
        <w:pStyle w:val="Normal"/>
        <w:rPr/>
      </w:pPr>
      <w:r>
        <w:rPr/>
      </w:r>
    </w:p>
    <w:p>
      <w:pPr>
        <w:pStyle w:val="Normal"/>
        <w:rPr/>
      </w:pPr>
      <w:r>
        <w:rPr/>
        <w:t xml:space="preserve">Trawl nets are designed to actively overtake and to capture their target species in the back of the net.  Trawl nets can become derelict fishing gear if entangled on obstructions on the seabed.  Typically the entire trawl net is not lost, only portions of the webbing in the net. However, entire nets with trawl doors and wire ropes have been lost in Washington waters.  </w:t>
      </w:r>
    </w:p>
    <w:p>
      <w:pPr>
        <w:pStyle w:val="Normal"/>
        <w:rPr/>
      </w:pPr>
      <w:r>
        <w:rPr/>
      </w:r>
    </w:p>
    <w:p>
      <w:pPr>
        <w:pStyle w:val="Normal"/>
        <w:rPr/>
      </w:pPr>
      <w:r>
        <w:rPr/>
      </w:r>
    </w:p>
    <w:p>
      <w:pPr>
        <w:pStyle w:val="Heading3"/>
        <w:rPr/>
      </w:pPr>
      <w:r>
        <w:rPr/>
        <w:t>Longlines</w:t>
      </w:r>
    </w:p>
    <w:p>
      <w:pPr>
        <w:pStyle w:val="Normal"/>
        <w:rPr/>
      </w:pPr>
      <w:r>
        <w:rPr/>
        <w:t>Longline fishing gear has been used to catch Pacific halibut, sablefish, rockfish and dogfish in Washington waters.  Longline fishing occurs in the outer Strait of Juan de Fuca, off the Washington coast, and throughout Puget Sound.  Longline fishing gear consists of a rope mainline with a series of leaders (gangions) with baited hooks spaced along it.  The ends of the longline are anchored with surface floats to mark the location.  Longlines are a variety of lengths, up to several nautical miles long.  Buoys at the ends of the net must be labeled for ownership.</w:t>
      </w:r>
    </w:p>
    <w:p>
      <w:pPr>
        <w:pStyle w:val="Normal"/>
        <w:rPr/>
      </w:pPr>
      <w:r>
        <w:rPr/>
      </w:r>
    </w:p>
    <w:p>
      <w:pPr>
        <w:pStyle w:val="Normal"/>
        <w:rPr/>
      </w:pPr>
      <w:r>
        <w:rPr/>
        <w:t>Loss of portions of the gear may occur due to entanglements with obstructions on the seabed.  They may also be lost if the surface floats are entangled with passing vessels.  Vandalism of the buoys is possible.</w:t>
      </w:r>
    </w:p>
    <w:p>
      <w:pPr>
        <w:pStyle w:val="Normal"/>
        <w:rPr/>
      </w:pPr>
      <w:r>
        <w:rPr/>
      </w:r>
    </w:p>
    <w:p>
      <w:pPr>
        <w:pStyle w:val="Heading3"/>
        <w:rPr/>
      </w:pPr>
      <w:r>
        <w:rPr/>
        <w:t>Pots</w:t>
      </w:r>
    </w:p>
    <w:p>
      <w:pPr>
        <w:pStyle w:val="Normal"/>
        <w:rPr/>
      </w:pPr>
      <w:r>
        <w:rPr/>
        <w:t>Non-tribal commercial and recreational fishers as well as tribal harvesters operate a variety of pots for fish, crab and shrimp.  Pots vary in size and configuration, depending upon the target species and fishery.  Pots may be set individually (shrimp or crab) or multiple pots may be set on a single horizontal groundline, often referred to as a string of pots (shrimp, sablefish and crab off the coast).  Pots are fished throughout Washington’s marine waters.  Regulations require that all pots carry some type of identification of the owner.  For some types of gear, the buoys must be labeled with information about the owner.  For commercial crab pots in Puget Sound, in addition to the buoy markings, all fishers are issued a set of numbered tags to limit the amount of gear the harvester can deploy.  These tags are individually attached directly to the buoys or to the pots themselves.  For recreational gear, the buoys must be marked to indicate ownership of the pot.</w:t>
      </w:r>
    </w:p>
    <w:p>
      <w:pPr>
        <w:pStyle w:val="Normal"/>
        <w:rPr/>
      </w:pPr>
      <w:r>
        <w:rPr/>
      </w:r>
    </w:p>
    <w:p>
      <w:pPr>
        <w:pStyle w:val="Normal"/>
        <w:rPr/>
      </w:pPr>
      <w:r>
        <w:rPr/>
        <w:t xml:space="preserve">Pots become derelict fishing gear when either the surface floats are lost due to wear or entanglement, or the pots become “mudded in” the seabed and are lost.  Off the Washington coast, storms have been known to move pots for considerable distances and/or bury them in the sediment.  </w:t>
      </w:r>
    </w:p>
    <w:p>
      <w:pPr>
        <w:pStyle w:val="Normal"/>
        <w:rPr/>
      </w:pPr>
      <w:r>
        <w:rPr/>
      </w:r>
    </w:p>
    <w:p>
      <w:pPr>
        <w:pStyle w:val="Normal"/>
        <w:rPr/>
      </w:pPr>
      <w:r>
        <w:rPr/>
        <w:t xml:space="preserve">Passing vessels may destroy or temporarily entangle the surface float and inadvertently tow the pots far from the location they were deployed before they drop off the vessel.  This is not desirable for the fisher or for the vessel that encounters the gear.  The gear may be moved great distances before dropping off the entangling vessel, often in water deep enough that the buoy would never be seen at the surface.  Alternatively, the buoy may be ripped off the gear making it impossible to retrieve.  Substantial damage can occur to the entangling vessel if the buoy line is wrapped around the propellers.  The polypropylene lines can melt due to the friction of the shaft turning and the melted material can make its way into the housing, destroying the bearings on the shaft.  </w:t>
      </w:r>
    </w:p>
    <w:p>
      <w:pPr>
        <w:pStyle w:val="Normal"/>
        <w:rPr/>
      </w:pPr>
      <w:r>
        <w:rPr/>
      </w:r>
    </w:p>
    <w:p>
      <w:pPr>
        <w:pStyle w:val="Normal"/>
        <w:rPr/>
      </w:pPr>
      <w:r>
        <w:rPr/>
        <w:t>Vandalism of the pot or the marking buoys can lead to losses of gear.</w:t>
      </w:r>
    </w:p>
    <w:p>
      <w:pPr>
        <w:pStyle w:val="Normal"/>
        <w:rPr/>
      </w:pPr>
      <w:r>
        <w:rPr/>
      </w:r>
    </w:p>
    <w:p>
      <w:pPr>
        <w:pStyle w:val="Heading3"/>
        <w:rPr/>
      </w:pPr>
      <w:r>
        <w:rPr/>
        <w:t>Recreational Fishing Gear</w:t>
      </w:r>
    </w:p>
    <w:p>
      <w:pPr>
        <w:pStyle w:val="Normal"/>
        <w:rPr/>
      </w:pPr>
      <w:r>
        <w:rPr/>
        <w:t xml:space="preserve">A variety of recreational fishing gear is used in Washington’s marine waters.  Rod and reel fisheries use a variety of different fishing lines and terminal gear.  Recreational fishers use pots for shrimp and crab similar to that used by commercial fishers although somewhat lighter in construction.  The reasons for losses are similar to those for commercial losses.  Entanglement with obstructions on the bottom can cause losses of any of the hook and line gear.  Storm conditions, currents, entanglement with passing vessels and vandalism can all result in loss of pot gear.  Derelict recreational fishing gear includes synthetic fishing line, lead weights, hooks, flashers, stainless steel downrigger wire and lead balls, jigs, pots and other items.  </w:t>
      </w:r>
    </w:p>
    <w:p>
      <w:pPr>
        <w:pStyle w:val="Normal"/>
        <w:rPr/>
      </w:pPr>
      <w:r>
        <w:rPr/>
      </w:r>
    </w:p>
    <w:p>
      <w:pPr>
        <w:pStyle w:val="Heading1"/>
        <w:rPr/>
      </w:pPr>
      <w:r>
        <w:rPr/>
        <w:t>Industry Concerns About Potential Regulations</w:t>
      </w:r>
    </w:p>
    <w:p>
      <w:pPr>
        <w:pStyle w:val="Normal"/>
        <w:rPr/>
      </w:pPr>
      <w:r>
        <w:rPr/>
        <w:t xml:space="preserve">In past discussions with commercial fishers, several comments have been heard repeatedly.  The first is that no fisher wishes to lose gear.  It is an accidental event and one to be avoided if possible since it entails economic loss for the fisher.  </w:t>
      </w:r>
    </w:p>
    <w:p>
      <w:pPr>
        <w:pStyle w:val="Normal"/>
        <w:rPr/>
      </w:pPr>
      <w:r>
        <w:rPr/>
      </w:r>
    </w:p>
    <w:p>
      <w:pPr>
        <w:pStyle w:val="Normal"/>
        <w:rPr/>
      </w:pPr>
      <w:r>
        <w:rPr/>
        <w:t xml:space="preserve">Fishers have expressed grave concerns about adding to their costs by requiring them to pay the recovery costs for lost gear.  When they lose gear, they have suffer income loss due to the lost opportunity to fish, and have often spend considerable time and resources to attempt retrieval before deciding the gear must be replaced.  They also have the cost of gear replacement.  </w:t>
      </w:r>
    </w:p>
    <w:p>
      <w:pPr>
        <w:pStyle w:val="Normal"/>
        <w:rPr/>
      </w:pPr>
      <w:r>
        <w:rPr/>
      </w:r>
    </w:p>
    <w:p>
      <w:pPr>
        <w:pStyle w:val="Normal"/>
        <w:rPr/>
      </w:pPr>
      <w:r>
        <w:rPr/>
        <w:t>In addition to concerns about added expense when gear is lost, fishers are very concerned about being “charged” for cleanup of gear they did not lose.  In any discussion of potential charges, the issue of tribal vs. non-tribal gear has arisen.  If some sort of charge were pursued, fishers have wanted all fishers involved and subject to any charges to cover cleanup.</w:t>
      </w:r>
    </w:p>
    <w:p>
      <w:pPr>
        <w:pStyle w:val="Normal"/>
        <w:rPr/>
      </w:pPr>
      <w:r>
        <w:rPr/>
      </w:r>
    </w:p>
    <w:p>
      <w:pPr>
        <w:pStyle w:val="Normal"/>
        <w:rPr/>
      </w:pPr>
      <w:r>
        <w:rPr/>
        <w:t xml:space="preserve">At this point, the numbers of non-tribal commercial fishers in most fisheries have declined from historical high numbers.  This is true for most, if not all, finfish species and many shellfish as well.  The decline has related to a variety of factors including declines in resources, the state-tribal catch sharing mandated by federal treaties and court decisions, and buy-back programs aimed at reducing the number of vessels operating in a fleet.  There is concern by those few left in the commercial fishery that they will be asked to pay for removal of the derelict gear that is left in the environment from the height of the non-tribal fisheries.  </w:t>
      </w:r>
    </w:p>
    <w:p>
      <w:pPr>
        <w:pStyle w:val="Normal"/>
        <w:rPr/>
      </w:pPr>
      <w:r>
        <w:rPr/>
      </w:r>
    </w:p>
    <w:p>
      <w:pPr>
        <w:pStyle w:val="Normal"/>
        <w:rPr/>
      </w:pPr>
      <w:r>
        <w:rPr/>
        <w:t xml:space="preserve">There is also concern that regulations will be imposed on them that will unfairly disadvantage them.  Tribal fishers deploy (and potentially lose) a lot of the commercial gear being used today.  Since the state can only control the non-tribal part of the fishing fleet, all treaty tribes would have to agree to regulations to make potential regulations 100% effective and equitable.   Additional expenses or reductions in effectiveness applied to only one group could place them at an economic disadvantage. </w:t>
      </w:r>
    </w:p>
    <w:p>
      <w:pPr>
        <w:pStyle w:val="Normal"/>
        <w:rPr/>
      </w:pPr>
      <w:r>
        <w:rPr/>
      </w:r>
    </w:p>
    <w:p>
      <w:pPr>
        <w:pStyle w:val="Normal"/>
        <w:rPr/>
      </w:pPr>
      <w:r>
        <w:rPr/>
        <w:t xml:space="preserve">For all of these reasons, the “no fault” approach taken by the Northwest Straits Commission and cooperating state agencies in removing derelict gear was popular with fishers.  The Northwest Straits Commission, along with the Department of Natural Resources and Department of Fish and Wildlife, undertook testing of the Derelict Gear Removal Guidelines developed by a group of organizations.  The gear removal was based on the presence of the gear and was undertaken irrespective of the original ownership.  Commercial fishers who were in contact with the removal operations were interested and cooperative.  There was general support for the operation expressed by all who observed it. </w:t>
      </w:r>
    </w:p>
    <w:p>
      <w:pPr>
        <w:pStyle w:val="Normal"/>
        <w:rPr/>
      </w:pPr>
      <w:r>
        <w:rPr/>
      </w:r>
    </w:p>
    <w:p>
      <w:pPr>
        <w:pStyle w:val="Heading1"/>
        <w:rPr>
          <w:u w:val="none"/>
        </w:rPr>
      </w:pPr>
      <w:r>
        <w:rPr/>
        <w:t>Alternatives to Reduce Future Losses</w:t>
      </w:r>
    </w:p>
    <w:p>
      <w:pPr>
        <w:pStyle w:val="Normal"/>
        <w:rPr/>
      </w:pPr>
      <w:r>
        <w:rPr/>
        <w:t>The potential methods to reduce future losses relate to the reasons for losses for the different gear as well as to some of the other provisions of SSB 6313.  All approaches described have some inherent advantages and disadvantages.</w:t>
      </w:r>
    </w:p>
    <w:p>
      <w:pPr>
        <w:pStyle w:val="Normal"/>
        <w:rPr/>
      </w:pPr>
      <w:r>
        <w:rPr/>
      </w:r>
    </w:p>
    <w:p>
      <w:pPr>
        <w:pStyle w:val="Normal"/>
        <w:rPr>
          <w:i/>
          <w:i/>
          <w:iCs/>
        </w:rPr>
      </w:pPr>
      <w:r>
        <w:rPr>
          <w:i/>
          <w:iCs/>
        </w:rPr>
        <w:t xml:space="preserve">Education </w:t>
      </w:r>
    </w:p>
    <w:p>
      <w:pPr>
        <w:pStyle w:val="Normal"/>
        <w:rPr/>
      </w:pPr>
      <w:r>
        <w:rPr/>
        <w:t>This approach relies on providing better information to fishers so they could avoid losses.  It would entail use of the derelict gear database as the basis for education of the fishers regarding areas to be avoided.  Certainly there are places in the state where a great deal of derelict gear can be found in the environment.  These areas could be identified as high-risk areas for fishers to voluntarily avoid.  This is an issue that will be discussed further under the types of gear loss but warrants some generic discussion at the outset, particularly regarding loss of commercial nets.</w:t>
      </w:r>
    </w:p>
    <w:p>
      <w:pPr>
        <w:pStyle w:val="Normal"/>
        <w:rPr/>
      </w:pPr>
      <w:r>
        <w:rPr/>
      </w:r>
    </w:p>
    <w:p>
      <w:pPr>
        <w:pStyle w:val="Normal"/>
        <w:ind w:left="720" w:hanging="0"/>
        <w:rPr/>
      </w:pPr>
      <w:r>
        <w:rPr>
          <w:i/>
          <w:iCs/>
        </w:rPr>
        <w:t>Discussion:</w:t>
      </w:r>
      <w:r>
        <w:rPr/>
        <w:t xml:space="preserve">  This approach parallels the no-fault approach taken to gear removal.  It leaves the option up to the fisher regarding avoiding the locations of concern.  If a vessel finds itself in trouble and drifting into an area of concern, there would be no citation but might provide the fore knowledge that would allow the fisher to take additional measures and avoid having gear snagged and lost.  The expenses for WDFW would entail compiling and advertising the sites (e.g. sending lists of sites, developing a brochure, web-page development, etc.).</w:t>
      </w:r>
    </w:p>
    <w:p>
      <w:pPr>
        <w:pStyle w:val="Normal"/>
        <w:ind w:left="720" w:hanging="0"/>
        <w:rPr/>
      </w:pPr>
      <w:r>
        <w:rPr/>
      </w:r>
    </w:p>
    <w:p>
      <w:pPr>
        <w:pStyle w:val="Normal"/>
        <w:ind w:left="720" w:hanging="0"/>
        <w:rPr/>
      </w:pPr>
      <w:r>
        <w:rPr/>
        <w:t xml:space="preserve">The major downside to this approach, according to many fishers, is that they generally know where the snags and problems are.  Because of the distribution of the fish, these areas may offer high potential returns if they can fish them and avoid the snag or problem.  Some feel that there is little in the way of alternatives to more safely take the fish from a particular location.  Making the information available might do little to alter the behavior of the harvesters. </w:t>
      </w:r>
    </w:p>
    <w:p>
      <w:pPr>
        <w:pStyle w:val="Normal"/>
        <w:ind w:left="720" w:hanging="0"/>
        <w:rPr/>
      </w:pPr>
      <w:r>
        <w:rPr/>
      </w:r>
    </w:p>
    <w:p>
      <w:pPr>
        <w:pStyle w:val="Normal"/>
        <w:ind w:left="720" w:hanging="0"/>
        <w:rPr/>
      </w:pPr>
      <w:r>
        <w:rPr/>
        <w:t>In the worst case, this approach might create a kind of attractive nuisance.  The reasoning would be that an area of high loss has been chosen by many others to fish and, therefore, might be worth the risk to deploy gear.  These sites might become targets rather than areas to avoid.  Since most of the commercial harvesters left in the industry have a great deal of experience, this is not likely to be a significant outcome.</w:t>
      </w:r>
    </w:p>
    <w:p>
      <w:pPr>
        <w:pStyle w:val="Normal"/>
        <w:ind w:left="720" w:hanging="0"/>
        <w:rPr/>
      </w:pPr>
      <w:r>
        <w:rPr/>
      </w:r>
    </w:p>
    <w:p>
      <w:pPr>
        <w:pStyle w:val="Normal"/>
        <w:ind w:left="720" w:hanging="0"/>
        <w:rPr/>
      </w:pPr>
      <w:r>
        <w:rPr/>
        <w:t>Making information available to fishers as it is developed in sufficient detail that they can make informed decisions about fishing an area appropriately seems a low-risk approach that could have some benefits.</w:t>
      </w:r>
    </w:p>
    <w:p>
      <w:pPr>
        <w:pStyle w:val="Normal"/>
        <w:rPr/>
      </w:pPr>
      <w:r>
        <w:rPr/>
      </w:r>
    </w:p>
    <w:p>
      <w:pPr>
        <w:pStyle w:val="Heading3"/>
        <w:rPr/>
      </w:pPr>
      <w:r>
        <w:rPr/>
        <w:t>Change Fishing Locations by Regulation</w:t>
      </w:r>
    </w:p>
    <w:p>
      <w:pPr>
        <w:pStyle w:val="Normal"/>
        <w:rPr/>
      </w:pPr>
      <w:r>
        <w:rPr/>
        <w:t xml:space="preserve">Most of the gillnet and purse seine gear that is seen in the environment has been lost close to shore due to snagging on hard bottom or some obstruction.  One way to reduce loss might be to make some areas off limits to fishing.  The types of areas might be those with the most gear or those with the most rock habitat.  Another way to reduce losses might be to establish regulations requiring the gear universally be fished farther offshore.  </w:t>
      </w:r>
    </w:p>
    <w:p>
      <w:pPr>
        <w:pStyle w:val="Normal"/>
        <w:rPr/>
      </w:pPr>
      <w:r>
        <w:rPr/>
      </w:r>
    </w:p>
    <w:p>
      <w:pPr>
        <w:pStyle w:val="Normal"/>
        <w:ind w:left="720" w:hanging="0"/>
        <w:rPr/>
      </w:pPr>
      <w:r>
        <w:rPr>
          <w:i/>
          <w:iCs/>
        </w:rPr>
        <w:t xml:space="preserve">Discussion and Recommendations: </w:t>
      </w:r>
      <w:r>
        <w:rPr/>
        <w:t xml:space="preserve"> Moving the fishery offshore and closing some areas has been used in the past to protect some bird species from entanglement. A similar approach could be evaluated for rocky habitats that are most likely to snag gear.  In the case of gillnet or purse seine gear fished over rocky habitat, there is also greater risk of by-catch of depressed groundfish species such as rockfish.  By-catch in these areas may currently be very low because the populations of rockfish are very depressed, however, even low levels of unnecessary by-catch will reduce the effectiveness of other recovery plans for these stocks.  </w:t>
      </w:r>
    </w:p>
    <w:p>
      <w:pPr>
        <w:pStyle w:val="Header"/>
        <w:tabs>
          <w:tab w:val="clear" w:pos="4320"/>
          <w:tab w:val="clear" w:pos="8640"/>
        </w:tabs>
        <w:rPr/>
      </w:pPr>
      <w:r>
        <w:rPr/>
      </w:r>
    </w:p>
    <w:p>
      <w:pPr>
        <w:pStyle w:val="Normal"/>
        <w:ind w:left="720" w:hanging="0"/>
        <w:rPr/>
      </w:pPr>
      <w:r>
        <w:rPr/>
        <w:t>This approach has immense potential to adversely affect the catch of the fishers involved.  The nearshore areas are often major migration corridors for salmon, and elimination of the important migration routes could entail loss of catch.  Salmon are taken as they migrate through an area and an inability to catch them at specific locations during this migration might mean that the catch is lost to the fishers.  Later in their migration, fish may become unfishable due to factors such as moving to the spawning grounds or mixing with a weaker stock of salmon that cannot withstand harvest.</w:t>
      </w:r>
    </w:p>
    <w:p>
      <w:pPr>
        <w:pStyle w:val="Normal"/>
        <w:ind w:left="720" w:hanging="0"/>
        <w:rPr/>
      </w:pPr>
      <w:r>
        <w:rPr/>
      </w:r>
    </w:p>
    <w:p>
      <w:pPr>
        <w:pStyle w:val="Normal"/>
        <w:ind w:left="720" w:hanging="0"/>
        <w:rPr/>
      </w:pPr>
      <w:r>
        <w:rPr/>
        <w:t>The modifications to the regulations to protect birds were based on extensive data including on-board observations.  In many areas of the Sound, a lot of nearshore fishing was eliminated for protection of diving birds.  Some of the areas that currently have derelict gear on the bottom are no longer being fished in order to protect bird species.  While WDFW is assembling a database of where derelict gear is now located, this only indicates that these are areas of historic loss.  It is not the same kind of information collected as a basis for protection of birds.</w:t>
      </w:r>
    </w:p>
    <w:p>
      <w:pPr>
        <w:pStyle w:val="Normal"/>
        <w:ind w:left="720" w:hanging="0"/>
        <w:rPr/>
      </w:pPr>
      <w:r>
        <w:rPr/>
      </w:r>
    </w:p>
    <w:p>
      <w:pPr>
        <w:pStyle w:val="Normal"/>
        <w:ind w:left="720" w:hanging="0"/>
        <w:rPr/>
      </w:pPr>
      <w:r>
        <w:rPr/>
        <w:t xml:space="preserve">In evaluating such an approach it would be of interest to know whether losses in a given area relate to existing rules and harvest patterns.  There were, historically, more fishers including many with little experience fishing at the height of the fishery.  With the amounts of gear being deployed during that period, fishers report that they were forced to fish closer to obstructions and problem areas in order to find a place to fish.  With the reduced non-tribal fleet now working, non-tribal fishers in those same areas are more likely to be knowledgeable and may be less likely to take the risk involved in fishing tight to shore or close to a known snag, particularly if the area is only marginally productive.  </w:t>
      </w:r>
    </w:p>
    <w:p>
      <w:pPr>
        <w:pStyle w:val="Normal"/>
        <w:ind w:left="720" w:hanging="0"/>
        <w:rPr/>
      </w:pPr>
      <w:r>
        <w:rPr/>
      </w:r>
    </w:p>
    <w:p>
      <w:pPr>
        <w:pStyle w:val="Normal"/>
        <w:ind w:left="720" w:hanging="0"/>
        <w:rPr/>
      </w:pPr>
      <w:r>
        <w:rPr/>
        <w:t>Of course, if fishers have truly moved out of a given area (due to the fleet reductions and/or the fishers’ knowledge of the snags in an area), placing such an area off limits for fishers should not entail major impact on current fishing practices and would prevent future incursions.  A standard approach in setting up restricted areas has been for enforcement to look at whether the gear is being actively fished if a vessel drifts through a site.  The classic example of this is a purse seine net that is already pursed and catch is being removed from the net.  In most areas, this would not count as “fishing” in closed waters.  Since the issue here is snagging and potential loss of the gear, this issue would have to be discussed in evaluation of any potential approaches.</w:t>
      </w:r>
    </w:p>
    <w:p>
      <w:pPr>
        <w:pStyle w:val="Normal"/>
        <w:ind w:left="720" w:hanging="0"/>
        <w:rPr/>
      </w:pPr>
      <w:r>
        <w:rPr/>
      </w:r>
    </w:p>
    <w:p>
      <w:pPr>
        <w:pStyle w:val="TextBodyIndent"/>
        <w:rPr/>
      </w:pPr>
      <w:r>
        <w:rPr/>
        <w:t>Without data on current losses, negotiations with the tribal managers could be difficult and unilateral action might disadvantage non-tribal fishers.  However, it may be of value to open the topic in co-management meetings.  The questions of interest would be an attempt to estimate the amount of gear lost annually and whether catch accounting for the continued catch (from the derelict gear) should be factored into annual management plans for the various fisheries.  There may be insufficient information to answer these questions definitively but the topic could be raised.</w:t>
      </w:r>
    </w:p>
    <w:p>
      <w:pPr>
        <w:pStyle w:val="TextBodyIndent"/>
        <w:rPr/>
      </w:pPr>
      <w:r>
        <w:rPr/>
      </w:r>
    </w:p>
    <w:p>
      <w:pPr>
        <w:pStyle w:val="TextBodyIndent"/>
        <w:rPr/>
      </w:pPr>
      <w:r>
        <w:rPr/>
        <w:t xml:space="preserve">Evaluation of a depth restriction to reduce the hazard of the gear touching the bottom and snagging could be undertaken (especially purse seine gear that may sweep the shoreline as it is deployed and retrieved, catching a variety of benthic organisms).  Evaluation of selected rocky areas for restrictions on net fishing (if these sites represent current hazards of concern) should be coupled with consideration of measures needed to promote recovery of depressed groundfish stocks such as rockfish.  As we continue to collect data on the locations of derelict gear, any areas that are cleaned and see new losses will be of particular concern.  </w:t>
      </w:r>
    </w:p>
    <w:p>
      <w:pPr>
        <w:pStyle w:val="TextBodyIndent"/>
        <w:rPr/>
      </w:pPr>
      <w:r>
        <w:rPr/>
      </w:r>
    </w:p>
    <w:p>
      <w:pPr>
        <w:pStyle w:val="TextBodyIndent"/>
        <w:rPr/>
      </w:pPr>
      <w:r>
        <w:rPr/>
        <w:t>The scope of the issue will become more clear as more information becomes available via the database and, hopefully, through observations of the mortalities in gear that is cleaned up.   Accountability for impacts from lost gear and modifications to reduce these impacts should become easier to discuss.</w:t>
      </w:r>
    </w:p>
    <w:p>
      <w:pPr>
        <w:pStyle w:val="TextBodyIndent"/>
        <w:rPr/>
      </w:pPr>
      <w:r>
        <w:rPr/>
        <w:t xml:space="preserve"> </w:t>
      </w:r>
    </w:p>
    <w:p>
      <w:pPr>
        <w:pStyle w:val="Heading1"/>
        <w:rPr>
          <w:u w:val="none"/>
        </w:rPr>
      </w:pPr>
      <w:r>
        <w:rPr>
          <w:u w:val="none"/>
        </w:rPr>
      </w:r>
    </w:p>
    <w:p>
      <w:pPr>
        <w:pStyle w:val="Heading1"/>
        <w:rPr>
          <w:i/>
          <w:i/>
          <w:iCs/>
          <w:u w:val="none"/>
        </w:rPr>
      </w:pPr>
      <w:r>
        <w:rPr>
          <w:i/>
          <w:iCs/>
          <w:u w:val="none"/>
        </w:rPr>
        <w:t>Enforce Existing Regulations</w:t>
      </w:r>
    </w:p>
    <w:p>
      <w:pPr>
        <w:pStyle w:val="Normal"/>
        <w:rPr/>
      </w:pPr>
      <w:r>
        <w:rPr/>
        <w:t>Gear loss has occurred in some areas where there are currently regulations prohibiting fishing.  An example is the Hood Canal Floating Bridge.  The area immediately adjacent to the bridge has been off limits for vessels fishing nets due to the risk of entangling with the anchor lines.  Yet, the anchor lines have gear on them now and have been subject to historic clean up efforts authorized by the Department of Transportation.</w:t>
      </w:r>
    </w:p>
    <w:p>
      <w:pPr>
        <w:pStyle w:val="Normal"/>
        <w:rPr/>
      </w:pPr>
      <w:r>
        <w:rPr/>
      </w:r>
    </w:p>
    <w:p>
      <w:pPr>
        <w:pStyle w:val="Normal"/>
        <w:ind w:left="720" w:hanging="0"/>
        <w:rPr/>
      </w:pPr>
      <w:r>
        <w:rPr>
          <w:i/>
          <w:iCs/>
        </w:rPr>
        <w:t>Discussion and Recommendations:</w:t>
      </w:r>
      <w:r>
        <w:rPr/>
        <w:t xml:space="preserve">  This seems like a pretty straightforward issue entailing better enforcement of existing regulations.  Since enforcement staff are always more limited than desired, an addition to their efforts might be to make local residents aware of the issue and of how to report their observations to assist enforcement staff in detecting any violations as they occur.  </w:t>
      </w:r>
    </w:p>
    <w:p>
      <w:pPr>
        <w:pStyle w:val="Normal"/>
        <w:ind w:left="720" w:hanging="0"/>
        <w:rPr/>
      </w:pPr>
      <w:r>
        <w:rPr/>
      </w:r>
    </w:p>
    <w:p>
      <w:pPr>
        <w:pStyle w:val="Normal"/>
        <w:rPr/>
      </w:pPr>
      <w:r>
        <w:rPr/>
      </w:r>
    </w:p>
    <w:p>
      <w:pPr>
        <w:pStyle w:val="Heading1"/>
        <w:rPr>
          <w:i/>
          <w:i/>
          <w:iCs/>
          <w:u w:val="none"/>
        </w:rPr>
      </w:pPr>
      <w:r>
        <w:rPr>
          <w:i/>
          <w:iCs/>
          <w:u w:val="none"/>
        </w:rPr>
        <w:t>Vessel Traffic Lanes</w:t>
      </w:r>
    </w:p>
    <w:p>
      <w:pPr>
        <w:pStyle w:val="Normal"/>
        <w:rPr/>
      </w:pPr>
      <w:r>
        <w:rPr/>
        <w:t>The vessel traffic lanes are not currently off limits for fishing although few fishers take the risk of deploying gear in these areas.  Alternatively, while vessels are supposed to stay in the vessel traffic lanes, some skippers may cut corners short.  In some cases, a towboat could be in the traffic lanes while the barge in tow may inscribe a smaller arc across a corner.  Fishers have described this type of event at some specific locations such as Possession Bar.</w:t>
      </w:r>
    </w:p>
    <w:p>
      <w:pPr>
        <w:pStyle w:val="Heading3"/>
        <w:rPr/>
      </w:pPr>
      <w:r>
        <w:rPr/>
      </w:r>
    </w:p>
    <w:p>
      <w:pPr>
        <w:pStyle w:val="Normal"/>
        <w:ind w:left="720" w:hanging="0"/>
        <w:rPr/>
      </w:pPr>
      <w:r>
        <w:rPr>
          <w:i/>
          <w:iCs/>
        </w:rPr>
        <w:t>Discussion and Recommendations:</w:t>
      </w:r>
      <w:r>
        <w:rPr/>
        <w:t xml:space="preserve">  Education regarding the risk of loss may be of value, particularly for the recreational fishers deploying pot gear.  While experienced fishers are undoubtedly aware of this issue, newer fishers may be less aware of the hazards and might benefit from this information.  Placing additional restrictions on the commercial fishing fleet without a quantitative evaluation of this type of loss may be restrictive with little real benefit.  In areas where apparent intentional or inadvertent violations of the vessel traffic lanes are reported, those that observe the violation can be encouraged to work with the Coast Guard, which has authority over traffic lanes.  Informing cargo vessel operators about regulations opening fisheries has been suggested.  If all managers complied, this would result in operators receiving a variety of regulations (many irrelevant to their operations) since each treaty tribe enacts openings individually, often species by species, in addition to openings by WDFW.  </w:t>
      </w:r>
    </w:p>
    <w:p>
      <w:pPr>
        <w:pStyle w:val="Normal"/>
        <w:ind w:left="720" w:hanging="0"/>
        <w:rPr/>
      </w:pPr>
      <w:r>
        <w:rPr/>
      </w:r>
    </w:p>
    <w:p>
      <w:pPr>
        <w:pStyle w:val="Normal"/>
        <w:ind w:left="720" w:hanging="0"/>
        <w:rPr/>
      </w:pPr>
      <w:r>
        <w:rPr/>
      </w:r>
    </w:p>
    <w:p>
      <w:pPr>
        <w:pStyle w:val="Heading3"/>
        <w:rPr/>
      </w:pPr>
      <w:r>
        <w:rPr/>
        <w:t>Require Reporting of Gear Losses</w:t>
      </w:r>
    </w:p>
    <w:p>
      <w:pPr>
        <w:pStyle w:val="Normal"/>
        <w:rPr/>
      </w:pPr>
      <w:r>
        <w:rPr/>
        <w:t xml:space="preserve">One suggestion that has been made is to adopt a WAC requiring that commercial fishers must report loss of gear within a specified length of time. They are currently encouraged by the law to report the loss within 48 hours.  The concept behind this suggestion is that gear-loss reports could be added to the derelict gear database facilitating later clean-up measures.  Another proposal that has paralleled this one is that requirements for labeling gear be increased.  Other states require labeling periodic corks on nets rather than just the end buoys.  The connection between these two suggestions would be that labeled gear found in the environment should have a report in the database regarding the loss and would promote compliance with a mandatory reporting requirement were that in place.  The intent of both would be to improve industry attempts to remove the lost gear.  </w:t>
      </w:r>
    </w:p>
    <w:p>
      <w:pPr>
        <w:pStyle w:val="Normal"/>
        <w:rPr/>
      </w:pPr>
      <w:r>
        <w:rPr/>
      </w:r>
    </w:p>
    <w:p>
      <w:pPr>
        <w:pStyle w:val="Normal"/>
        <w:ind w:left="720" w:hanging="0"/>
        <w:rPr/>
      </w:pPr>
      <w:r>
        <w:rPr>
          <w:i/>
          <w:iCs/>
        </w:rPr>
        <w:t>Discussion and Recommendations:</w:t>
      </w:r>
      <w:r>
        <w:rPr/>
        <w:t xml:space="preserve">  In past discussions with members of the fishing industry, this has been a very controversial issue.  It has the potential to increase the pressure from those concerned about derelict gear to attempt to charge the misfortunate fisher who lost the gear with all salvage costs.  This is the opposite direction from the successful no-fault approach to removal of derelict gear that provided considerable removal of derelict gear in 2002.  In addition, in the case of entanglement in passing vessels and, potentially, in the case of vandalism of the gear, the fisher may have no real idea where the gear is now.  He/she could only report its last known location, which would produce inaccurate reports of gear locations in the database.</w:t>
      </w:r>
    </w:p>
    <w:p>
      <w:pPr>
        <w:pStyle w:val="Normal"/>
        <w:ind w:left="720" w:hanging="0"/>
        <w:rPr/>
      </w:pPr>
      <w:r>
        <w:rPr/>
      </w:r>
    </w:p>
    <w:p>
      <w:pPr>
        <w:pStyle w:val="Normal"/>
        <w:ind w:left="720" w:hanging="0"/>
        <w:rPr/>
      </w:pPr>
      <w:r>
        <w:rPr/>
        <w:t xml:space="preserve">The requirement to report gear could be adopted by the Fish and Wildlife Commission (Commission) and would add no cost to the fishers.  To be acceptable to the industry, many would like a no-fault clause for this reporting.  WDFW cannot provide this assurance on behalf of the Commission.  </w:t>
      </w:r>
    </w:p>
    <w:p>
      <w:pPr>
        <w:pStyle w:val="Normal"/>
        <w:ind w:left="720" w:hanging="0"/>
        <w:rPr/>
      </w:pPr>
      <w:r>
        <w:rPr/>
      </w:r>
    </w:p>
    <w:p>
      <w:pPr>
        <w:pStyle w:val="Normal"/>
        <w:ind w:left="720" w:hanging="0"/>
        <w:rPr/>
      </w:pPr>
      <w:r>
        <w:rPr/>
        <w:t>Mandatory reporting of gear loss would allow a more accurate assessment of the size and nature of the current loss occurring, at least among non-tribal fishers.  This could lead to disparate information available to the two major parties (tribal and non-tribal managers).  If only one side were reporting gear losses, management discussions could be difficult.  The argument might be made that the fish loss in the lost gear should count against the tribal-non-tribal allocation.  By the same token, the topic might foster discussions of gear loss and how resources killed by any lost gear should get treated in state-tribal catch accounting.</w:t>
      </w:r>
    </w:p>
    <w:p>
      <w:pPr>
        <w:pStyle w:val="Normal"/>
        <w:ind w:left="720" w:hanging="0"/>
        <w:rPr/>
      </w:pPr>
      <w:r>
        <w:rPr/>
      </w:r>
    </w:p>
    <w:p>
      <w:pPr>
        <w:pStyle w:val="Normal"/>
        <w:ind w:left="720" w:hanging="0"/>
        <w:rPr/>
      </w:pPr>
      <w:r>
        <w:rPr/>
        <w:t>If a requirement for mandatory reporting of losses of non-tribal gear were pursued, the type of gear covered should be limited to those with the highest probability of causing environmental damage.  This would include commercial gear, for example, but probably not recreational hook and line gear.</w:t>
      </w:r>
    </w:p>
    <w:p>
      <w:pPr>
        <w:pStyle w:val="Normal"/>
        <w:ind w:left="720" w:hanging="0"/>
        <w:rPr/>
      </w:pPr>
      <w:r>
        <w:rPr/>
      </w:r>
    </w:p>
    <w:p>
      <w:pPr>
        <w:pStyle w:val="Normal"/>
        <w:ind w:left="720" w:hanging="0"/>
        <w:rPr/>
      </w:pPr>
      <w:r>
        <w:rPr/>
        <w:t>Advertising that derelict gear (including lost gear) can be reported to WDFW for inclusion in the database may lead to additional voluntary reporting of the losses.  Certainly no fisher wants the gear left there to continue entangling fish and other marine organisms while knowing that there is a mechanism to report the loss, and groups seeking funding for removal efforts.  This approach would continue the popular “no fault” approach taken to gear removal.</w:t>
      </w:r>
    </w:p>
    <w:p>
      <w:pPr>
        <w:pStyle w:val="Normal"/>
        <w:rPr/>
      </w:pPr>
      <w:r>
        <w:rPr/>
      </w:r>
    </w:p>
    <w:p>
      <w:pPr>
        <w:pStyle w:val="Heading3"/>
        <w:rPr/>
      </w:pPr>
      <w:r>
        <w:rPr/>
        <w:t>Surcharge on Gear</w:t>
      </w:r>
    </w:p>
    <w:p>
      <w:pPr>
        <w:pStyle w:val="Normal"/>
        <w:rPr/>
      </w:pPr>
      <w:r>
        <w:rPr/>
        <w:t>There have been various suggestions made to increase the potential for proper disposal of fishing gear.  Some of the suggestions have been for the state to place a surcharge on sale of gear to have several effects: making the gear more expensive would make it less desirable to lose gear and the monies collected might be used to fund removal of gear regardless of original ownership of the gear.</w:t>
      </w:r>
    </w:p>
    <w:p>
      <w:pPr>
        <w:pStyle w:val="Normal"/>
        <w:rPr/>
      </w:pPr>
      <w:r>
        <w:rPr/>
      </w:r>
    </w:p>
    <w:p>
      <w:pPr>
        <w:pStyle w:val="Normal"/>
        <w:ind w:left="720" w:hanging="0"/>
        <w:rPr/>
      </w:pPr>
      <w:r>
        <w:rPr>
          <w:i/>
          <w:iCs/>
        </w:rPr>
        <w:t>Discussion and Recommendations:</w:t>
      </w:r>
      <w:r>
        <w:rPr/>
        <w:t xml:space="preserve">  It would be difficult to make this apply equitably to all fishers.  Without the concurrence and mutual action by the treaty tribes, tribal fishers would be exempt from any taxes or charges applied by the state legislature.  This places a financial burden on the non-tribal fishers and would economically disadvantage them.  More important it would tend to shift the costs to remove derelict gear to current group of the non-tribal fishers.  For the salmon fishers, it places additional stress on an industry that has been, by and large, subject to cut backs to protect both endangered salmon runs and other species.  </w:t>
      </w:r>
    </w:p>
    <w:p>
      <w:pPr>
        <w:pStyle w:val="Normal"/>
        <w:ind w:left="720" w:hanging="0"/>
        <w:rPr/>
      </w:pPr>
      <w:r>
        <w:rPr/>
      </w:r>
    </w:p>
    <w:p>
      <w:pPr>
        <w:pStyle w:val="Normal"/>
        <w:ind w:left="720" w:hanging="0"/>
        <w:rPr/>
      </w:pPr>
      <w:r>
        <w:rPr/>
        <w:t>In addition, no surcharge is likely to equal the loss of fishing opportunity for commercial fishers.  There is already a major disincentive for commercial fishers from the economic impacts of gear loss (both lost time and gear replacement costs).  A gillnetter might lose a week replacing gear at a crucial time.  A purse seiner or trawler would need longer than that to replace gear lost.  The entire fishing opportunity for the year might be lost with the gear.  A surcharge would not add substantially to the economic disincentive.</w:t>
      </w:r>
    </w:p>
    <w:p>
      <w:pPr>
        <w:pStyle w:val="Normal"/>
        <w:ind w:left="720" w:hanging="0"/>
        <w:rPr/>
      </w:pPr>
      <w:r>
        <w:rPr/>
      </w:r>
    </w:p>
    <w:p>
      <w:pPr>
        <w:pStyle w:val="Normal"/>
        <w:ind w:left="720" w:hanging="0"/>
        <w:rPr/>
      </w:pPr>
      <w:r>
        <w:rPr/>
        <w:t xml:space="preserve">One approach used overseas has been to pay fishers for marine debris that is turned in (a sort of “bounty” on marine debris).  A funding mechanism would be needed for this approach. One concept is to require a deposit on the gear when it is purchased.  This deposit would be refunded when the gear is returned after being used.  The issue of worn out gear would have to be considered.  Would the intention be to pay only for “marine debris” or would the deposit return be paid for material that had been fished and was replaced due to normal wear and tear.  An additional risk is that the bounty seeker might collect gear that was being legally fished but was mistaken for derelict gear.  WDFW staff receives calls every year asking that the agency remove gear that someone thinks has been abandoned but is being legally fished.  </w:t>
      </w:r>
    </w:p>
    <w:p>
      <w:pPr>
        <w:pStyle w:val="Normal"/>
        <w:ind w:left="720" w:hanging="0"/>
        <w:rPr/>
      </w:pPr>
      <w:r>
        <w:rPr/>
      </w:r>
    </w:p>
    <w:p>
      <w:pPr>
        <w:pStyle w:val="Normal"/>
        <w:ind w:left="720" w:hanging="0"/>
        <w:rPr/>
      </w:pPr>
      <w:r>
        <w:rPr/>
        <w:t>Even for gear that was actually lost (not mistakenly identified as such), the state would have to have to deal with the ownership of any gear turned in and would have the requirements of either Federal Admiralty Law and/or Washington State Uniform Unclaimed Property Act (Chapter 63.29 RCW).  Under any circumstances, the payments for used gear and/or marine debris are likely to exceed revenues collected for deposits so the need for a fund source for guaranteed payment of the “bounties” would be needed.</w:t>
      </w:r>
    </w:p>
    <w:p>
      <w:pPr>
        <w:pStyle w:val="Normal"/>
        <w:ind w:left="720" w:hanging="0"/>
        <w:rPr/>
      </w:pPr>
      <w:r>
        <w:rPr/>
      </w:r>
    </w:p>
    <w:p>
      <w:pPr>
        <w:pStyle w:val="Normal"/>
        <w:ind w:left="720" w:hanging="0"/>
        <w:rPr/>
      </w:pPr>
      <w:r>
        <w:rPr/>
        <w:t>Part of the problem with such an approach is the availability of gear from out of state.  This particularly true when fishing supplies can be ordered via the internet.  There is no effective way to make the charges apply to all qualified fishers whether it was applied to recreational or commercial gear.  We recommend no action for this section.</w:t>
      </w:r>
    </w:p>
    <w:p>
      <w:pPr>
        <w:pStyle w:val="Normal"/>
        <w:rPr/>
      </w:pPr>
      <w:r>
        <w:rPr/>
      </w:r>
    </w:p>
    <w:p>
      <w:pPr>
        <w:pStyle w:val="Heading3"/>
        <w:rPr/>
      </w:pPr>
      <w:r>
        <w:rPr/>
        <w:t>Surcharge on Licenses</w:t>
      </w:r>
    </w:p>
    <w:p>
      <w:pPr>
        <w:pStyle w:val="Normal"/>
        <w:rPr/>
      </w:pPr>
      <w:r>
        <w:rPr/>
        <w:t>One suggestion received was to request enactment of a surcharge on licenses to fund additional work on derelict gear.  A small surcharge could provide funding for the work that will be needed on derelict gear now (database analysis, outreach materials, etc.) and might also provide some money for projects such as small gear removal projects, research on the effects of potential gear changes, or might serve as match money for other funding sources for larger efforts such as extensive gear removal projects.</w:t>
      </w:r>
    </w:p>
    <w:p>
      <w:pPr>
        <w:pStyle w:val="Normal"/>
        <w:rPr/>
      </w:pPr>
      <w:r>
        <w:rPr/>
      </w:r>
    </w:p>
    <w:p>
      <w:pPr>
        <w:pStyle w:val="Heading3"/>
        <w:rPr>
          <w:i w:val="false"/>
          <w:i w:val="false"/>
          <w:iCs w:val="false"/>
        </w:rPr>
      </w:pPr>
      <w:r>
        <w:rPr/>
        <w:t>Expand the Concept of Rot Panels to Other Types of Gear</w:t>
      </w:r>
    </w:p>
    <w:p>
      <w:pPr>
        <w:pStyle w:val="Normal"/>
        <w:rPr/>
      </w:pPr>
      <w:r>
        <w:rPr/>
        <w:t>One suggestion received from some cleanup proponents was to add regulations that additional types of gear must include sections that would dissolve or break apart if lost in the environment for some period of time.  The specific suggestion was to mandate inclusion of a panel of some less durable material in a gillnet.  The concept was that this portion of the gillnet would tear more readily if the gear were snagged allowing the fisher to recover at least some of the gear.  Alternatively, if the entire net were lost, it would disassemble into panels.</w:t>
      </w:r>
    </w:p>
    <w:p>
      <w:pPr>
        <w:pStyle w:val="Normal"/>
        <w:rPr/>
      </w:pPr>
      <w:r>
        <w:rPr/>
      </w:r>
    </w:p>
    <w:p>
      <w:pPr>
        <w:pStyle w:val="Normal"/>
        <w:ind w:left="720" w:hanging="0"/>
        <w:rPr/>
      </w:pPr>
      <w:r>
        <w:rPr>
          <w:i/>
          <w:iCs/>
        </w:rPr>
        <w:t>Discussion and Recommendations:</w:t>
      </w:r>
      <w:r>
        <w:rPr/>
        <w:t xml:space="preserve">  Requiring some sort of panel like this would require retrofitting existing nets, which would entail considerable expense.  In addition, such additions might make the gear less effective in the water. </w:t>
      </w:r>
    </w:p>
    <w:p>
      <w:pPr>
        <w:pStyle w:val="Normal"/>
        <w:ind w:left="720" w:hanging="0"/>
        <w:rPr/>
      </w:pPr>
      <w:r>
        <w:rPr/>
      </w:r>
    </w:p>
    <w:p>
      <w:pPr>
        <w:pStyle w:val="Normal"/>
        <w:ind w:left="720" w:hanging="0"/>
        <w:rPr/>
      </w:pPr>
      <w:r>
        <w:rPr/>
        <w:t xml:space="preserve">Placing weaker panels within the structure of gillnets also might have limited benefits.  Fishers routinely salvage parts of nets snagged now as they attempt to retrieve the lost gear.  Entire gillnets are occasionally found in the environment but more often than not, the fisher has pulled or cut off the cork line, some of the net, and, possibly, part or all of the lead line.  Increasing the possibility that a lost net will rot apart into several segments may allow the segments to float up into the water column.  This would make the lost nets more deadly to marine life and even potentially more dangerous to divers in the area.  </w:t>
      </w:r>
    </w:p>
    <w:p>
      <w:pPr>
        <w:pStyle w:val="Normal"/>
        <w:ind w:left="720" w:hanging="0"/>
        <w:rPr/>
      </w:pPr>
      <w:r>
        <w:rPr/>
      </w:r>
    </w:p>
    <w:p>
      <w:pPr>
        <w:pStyle w:val="Normal"/>
        <w:ind w:left="720" w:hanging="0"/>
        <w:rPr/>
      </w:pPr>
      <w:r>
        <w:rPr/>
        <w:t>Requiring that gillnets have a weaker section between the lead line and the main body of the net is another alternative.  If the net were snagged, this section would be designed to tear, separating the net from the lead line.  The lead line would be left in the environment but the free-floating web might be retrieved.  This would allow retrieval of the part of the gear that is most dangerous to wildlife (the webbing).</w:t>
      </w:r>
    </w:p>
    <w:p>
      <w:pPr>
        <w:pStyle w:val="Normal"/>
        <w:ind w:left="720" w:hanging="0"/>
        <w:rPr/>
      </w:pPr>
      <w:r>
        <w:rPr/>
      </w:r>
    </w:p>
    <w:p>
      <w:pPr>
        <w:pStyle w:val="Normal"/>
        <w:ind w:left="720" w:hanging="0"/>
        <w:rPr/>
      </w:pPr>
      <w:r>
        <w:rPr/>
        <w:t>Gear testing would be of great value before any changes were made.  Testing is an unfunded expense but would add considerable knowledge about how well the net would fish and how it would disassemble if snagged.  We do not recommend changing gear requirements at this time, although discussion of these types of requirements should continue as other options are pursued.</w:t>
      </w:r>
    </w:p>
    <w:p>
      <w:pPr>
        <w:pStyle w:val="Normal"/>
        <w:rPr/>
      </w:pPr>
      <w:r>
        <w:rPr/>
      </w:r>
    </w:p>
    <w:p>
      <w:pPr>
        <w:pStyle w:val="Heading3"/>
        <w:rPr/>
      </w:pPr>
      <w:r>
        <w:rPr/>
        <w:t xml:space="preserve">Vandalism </w:t>
      </w:r>
    </w:p>
    <w:p>
      <w:pPr>
        <w:pStyle w:val="Normal"/>
        <w:rPr/>
      </w:pPr>
      <w:r>
        <w:rPr/>
        <w:t>One of the causes of loss of fixed gear such as pots or longlines is vandalism of the portion of the gear that is visible and can be reached from the surface (often the buoys).  Destruction or displacement of a fisher’s gear may also occur when another fisher pulls the gear to take the catch (or the gear itself) illegally.  WDFW enforcement officers have gotten convictions against people who stole gear or catch from other fishers.  These cases are difficult to make and successful prosecutions have related to theft of the gear or the catch rather than to disturbance of the gear.  At present there are not clear statutes preventing one person from touching fixed gear left by a non-tribal fisher.  Federal court decisions make it clear that anyone can be prosecuted federally if they were found interfering with a tribal member’s pursuit of a legal fishery.</w:t>
      </w:r>
    </w:p>
    <w:p>
      <w:pPr>
        <w:pStyle w:val="Normal"/>
        <w:rPr/>
      </w:pPr>
      <w:r>
        <w:rPr/>
      </w:r>
    </w:p>
    <w:p>
      <w:pPr>
        <w:pStyle w:val="Normal"/>
        <w:ind w:left="720" w:hanging="0"/>
        <w:rPr/>
      </w:pPr>
      <w:r>
        <w:rPr>
          <w:i/>
          <w:iCs/>
        </w:rPr>
        <w:t>Discussion and Recommendations:</w:t>
      </w:r>
      <w:r>
        <w:rPr/>
        <w:t xml:space="preserve">  The law/rule could be instituted making it an offense to molest gear left by another fisher.  This could act as a deterrent to those who might otherwise be tempted to vandalize gear.   Obtaining a conviction for this type of offense might still be difficult but would broaden the opportunity for officers who observe gear being disturbed by others.  The disturbance of the gear would be sufficient without demonstration of theft.   The convictions obtained now relate to theft, which is a stronger basis for prosecution for illegal commercial operations.  Since these prosecutions have been under state law, activities outside three miles do not fall under state theft laws.  Having such a law related to fishing gear enacted within the state would give the state jurisdiction over Washington licensed fishers outside three miles because of the state’s control over Washington fishers under the Magnuson-Stevens Act.</w:t>
      </w:r>
    </w:p>
    <w:p>
      <w:pPr>
        <w:pStyle w:val="Normal"/>
        <w:rPr/>
      </w:pPr>
      <w:r>
        <w:rPr/>
      </w:r>
    </w:p>
    <w:p>
      <w:pPr>
        <w:pStyle w:val="Normal"/>
        <w:rPr/>
      </w:pPr>
      <w:r>
        <w:rPr/>
      </w:r>
    </w:p>
    <w:p>
      <w:pPr>
        <w:pStyle w:val="Heading1"/>
        <w:rPr/>
      </w:pPr>
      <w:r>
        <w:rPr/>
        <w:t>Conclusions</w:t>
      </w:r>
    </w:p>
    <w:p>
      <w:pPr>
        <w:pStyle w:val="Normal"/>
        <w:rPr/>
      </w:pPr>
      <w:r>
        <w:rPr/>
        <w:t>The most productive course of action is likely to be a stepped approach.  The initial steps could be based on the database now being assembled by WDFW, used as the basis for education and seeking cooperation of the fishers.  Analysis of this database as it develops would help to provide an assessment of the current nature of the problem.  This, in turn, will help to focus future efforts and to prioritize the actions that may be taken in subsequent steps.  It will also build on the “no-fault” voluntary approach that has garnered cooperation by the fishers.</w:t>
      </w:r>
    </w:p>
    <w:p>
      <w:pPr>
        <w:pStyle w:val="Normal"/>
        <w:rPr/>
      </w:pPr>
      <w:r>
        <w:rPr/>
      </w:r>
    </w:p>
    <w:p>
      <w:pPr>
        <w:pStyle w:val="Normal"/>
        <w:rPr/>
      </w:pPr>
      <w:r>
        <w:rPr/>
        <w:t xml:space="preserve">Voluntary reporting of lost gear should continue to be encouraged.  As another step, rules could be drafted requiring reporting of lost commercial gear for the Commission to consider.  </w:t>
      </w:r>
    </w:p>
    <w:p>
      <w:pPr>
        <w:pStyle w:val="Normal"/>
        <w:rPr/>
      </w:pPr>
      <w:r>
        <w:rPr/>
      </w:r>
    </w:p>
    <w:p>
      <w:pPr>
        <w:pStyle w:val="Normal"/>
        <w:rPr/>
      </w:pPr>
      <w:r>
        <w:rPr/>
        <w:t>Another step in the approach would be analysis of the existing fisheries regarding changes in locations or gear fished.  This analysis should be based on the current fisheries as they are pursued now, in addition to reviewing historic areas of gear accumulations, since so many changes have occurred in recent years for most of these fisheries.  Any potential changes would be discussed through existing regulation development mechanisms for the management of individual species (e.g. North of Falcon meetings, tribal-state management meetings, etc.).  Areas that cause loss of gear such as gillnets may also be sites that support a variety of rocky habitat species including depressed rockfish populations.  Any potential changes should be coordinated with the management and recovery efforts underway for these species.</w:t>
      </w:r>
    </w:p>
    <w:p>
      <w:pPr>
        <w:pStyle w:val="Normal"/>
        <w:rPr/>
      </w:pPr>
      <w:r>
        <w:rPr/>
      </w:r>
    </w:p>
    <w:p>
      <w:pPr>
        <w:pStyle w:val="Normal"/>
        <w:rPr/>
      </w:pPr>
      <w:r>
        <w:rPr/>
        <w:t>We do not recommend considering a surcharge on gear or specific changes in gear requirements at this tim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DRAFT - Reduction of Future Fishing Gear Losses                                January 2003</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New Century Schlbk;Courier New" w:hAnsi="New Century Schlbk;Courier New" w:eastAsia="Times" w:cs="New Century Schlbk;Courier New"/>
      <w:szCs w:val="20"/>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8">
    <w:name w:val="Heading 8"/>
    <w:basedOn w:val="Normal"/>
    <w:next w:val="Normal"/>
    <w:qFormat/>
    <w:pPr>
      <w:keepNext w:val="true"/>
      <w:numPr>
        <w:ilvl w:val="7"/>
        <w:numId w:val="1"/>
      </w:numPr>
      <w:spacing w:lineRule="auto" w:line="360"/>
      <w:jc w:val="center"/>
      <w:outlineLvl w:val="7"/>
    </w:pPr>
    <w:rPr>
      <w:rFonts w:eastAsia="Times"/>
      <w:i/>
      <w:i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1:27:00Z</dcterms:created>
  <dc:creator>Mary Lou Mills</dc:creator>
  <dc:description/>
  <dc:language>en-US</dc:language>
  <cp:lastModifiedBy>David A Croonquist</cp:lastModifiedBy>
  <cp:lastPrinted>2003-02-04T13:27:00Z</cp:lastPrinted>
  <dcterms:modified xsi:type="dcterms:W3CDTF">2003-02-04T21:27:00Z</dcterms:modified>
  <cp:revision>2</cp:revision>
  <dc:subject/>
  <dc:title>REDUCTION OF FUTURE FISHING GEAR LOSSES</dc:title>
</cp:coreProperties>
</file>